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11.png" ContentType="image/png"/>
  <Override PartName="/word/media/image6.png" ContentType="image/png"/>
  <Override PartName="/word/media/image3.gif" ContentType="image/gif"/>
  <Override PartName="/word/media/image7.png" ContentType="image/png"/>
  <Override PartName="/word/media/image12.png" ContentType="image/png"/>
  <Override PartName="/word/media/image4.png" ContentType="image/png"/>
  <Override PartName="/word/media/image2.gif" ContentType="image/gif"/>
  <Override PartName="/word/media/image5.png" ContentType="image/png"/>
  <Override PartName="/word/media/image10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iCs/>
          <w:color w:val="FF0000"/>
          <w:sz w:val="32"/>
          <w:szCs w:val="32"/>
          <w:u w:val="single"/>
          <w:lang w:val="uk-UA"/>
        </w:rPr>
        <w:t>7 клас</w:t>
      </w:r>
      <w:r>
        <w:rPr>
          <w:b/>
          <w:i/>
          <w:iCs/>
          <w:color w:val="000000"/>
          <w:sz w:val="32"/>
          <w:szCs w:val="32"/>
          <w:u w:val="single"/>
          <w:lang w:val="uk-UA"/>
        </w:rPr>
        <w:t xml:space="preserve">                    Робота з  </w:t>
      </w:r>
      <w:r>
        <w:rPr>
          <w:b/>
          <w:sz w:val="32"/>
          <w:szCs w:val="32"/>
          <w:u w:val="single"/>
          <w:lang w:val="uk-UA"/>
        </w:rPr>
        <w:t>текстовим документом.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Завдання 1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Створи візитку.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1545</wp:posOffset>
                </wp:positionH>
                <wp:positionV relativeFrom="paragraph">
                  <wp:posOffset>83820</wp:posOffset>
                </wp:positionV>
                <wp:extent cx="388620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8148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  <w:t>Іванов Ів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учень 7 – клас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Чернівецької гімназії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дреса гімназії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на, 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8000 м. Чернівц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306pt;height:132.4pt;mso-wrap-distance-left:9.05pt;mso-wrap-distance-right:9.05pt;mso-wrap-distance-top:0pt;mso-wrap-distance-bottom:0pt;margin-top:6.6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40"/>
                          <w:szCs w:val="40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  <w:lang w:val="uk-UA"/>
                        </w:rPr>
                        <w:t>Іванов Іван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учень 7 – класу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Чернівецької гімназії №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дреса гімназії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Головна, 7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58000 м. Чернів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w w:val="100"/>
          <w:sz w:val="28"/>
          <w:szCs w:val="28"/>
          <w:u w:val="single" w:color="000000"/>
          <w:shd w:fill="000000" w:val="clear"/>
          <w:lang w:val="uk-UA" w:eastAsia="en-US" w:bidi="en-US"/>
        </w:rPr>
      </w:pPr>
      <w:r>
        <w:rPr>
          <w:color w:val="000000"/>
          <w:w w:val="100"/>
          <w:sz w:val="28"/>
          <w:szCs w:val="28"/>
          <w:u w:val="single" w:color="000000"/>
          <w:shd w:fill="000000" w:val="clear"/>
          <w:lang w:val="uk-UA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9045</wp:posOffset>
            </wp:positionH>
            <wp:positionV relativeFrom="paragraph">
              <wp:posOffset>21590</wp:posOffset>
            </wp:positionV>
            <wp:extent cx="922655" cy="1376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w w:val="100"/>
          <w:sz w:val="28"/>
          <w:szCs w:val="28"/>
          <w:u w:val="single" w:color="000000"/>
          <w:shd w:fill="000000" w:val="clear"/>
          <w:lang w:val="uk-UA" w:eastAsia="en-US" w:bidi="en-US"/>
        </w:rPr>
      </w:pPr>
      <w:r>
        <w:rPr>
          <w:color w:val="000000"/>
          <w:w w:val="100"/>
          <w:sz w:val="28"/>
          <w:szCs w:val="28"/>
          <w:u w:val="single" w:color="000000"/>
          <w:shd w:fill="000000" w:val="clear"/>
          <w:lang w:val="uk-UA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4445</wp:posOffset>
            </wp:positionH>
            <wp:positionV relativeFrom="paragraph">
              <wp:posOffset>45720</wp:posOffset>
            </wp:positionV>
            <wp:extent cx="990600" cy="812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w w:val="100"/>
          <w:sz w:val="28"/>
          <w:szCs w:val="28"/>
          <w:u w:val="single"/>
          <w:shd w:fill="000000" w:val="clear"/>
          <w:lang w:val="uk-UA" w:bidi="en-US"/>
        </w:rPr>
      </w:pPr>
      <w:r>
        <w:rPr>
          <w:b/>
          <w:color w:val="000000"/>
          <w:w w:val="100"/>
          <w:sz w:val="28"/>
          <w:szCs w:val="28"/>
          <w:u w:val="single"/>
          <w:shd w:fill="000000" w:val="clear"/>
          <w:lang w:val="uk-UA" w:bidi="en-US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 xml:space="preserve">Завдання 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Для чого призначені кнопки на панелі інструментів?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jc w:val="both"/>
        <w:rPr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8580</wp:posOffset>
                </wp:positionV>
                <wp:extent cx="664845" cy="2197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2197800"/>
                          <a:chOff x="0" y="0"/>
                          <a:chExt cx="664920" cy="219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880" y="0"/>
                            <a:ext cx="2836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49880"/>
                            <a:ext cx="2836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69000"/>
                            <a:ext cx="66492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892880"/>
                            <a:ext cx="2743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512000"/>
                            <a:ext cx="2876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30760"/>
                            <a:ext cx="2836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4pt;width:52.35pt;height:173.05pt" coordorigin="120,108" coordsize="1047,34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;top:108;width:446;height:44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1289;width:446;height:4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89;width:1046;height:4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3089;width:431;height:4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2489;width:452;height:4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1889;width:446;height:44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4645</wp:posOffset>
                </wp:positionH>
                <wp:positionV relativeFrom="paragraph">
                  <wp:posOffset>68580</wp:posOffset>
                </wp:positionV>
                <wp:extent cx="1447800" cy="2140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140560"/>
                          <a:chOff x="0" y="0"/>
                          <a:chExt cx="1447920" cy="2140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80880"/>
                            <a:ext cx="144792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53840"/>
                            <a:ext cx="2725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808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1347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515600"/>
                            <a:ext cx="3049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896840"/>
                            <a:ext cx="6094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5.4pt;width:114pt;height:168.6pt" coordorigin="4527,108" coordsize="2280,3372">
                <v:shape id="shape_0" stroked="f" o:allowincell="f" style="position:absolute;left:4527;top:708;width:2279;height:4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527;top:1295;width:428;height:4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527;top:108;width:599;height:3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527;top:1895;width:479;height:4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527;top:2495;width:479;height:4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527;top:3095;width:959;height:38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52"/>
          <w:szCs w:val="52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jc w:val="both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jc w:val="both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jc w:val="both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jc w:val="both"/>
        <w:rPr>
          <w:sz w:val="52"/>
          <w:szCs w:val="52"/>
          <w:lang w:val="uk-UA"/>
        </w:rPr>
      </w:pPr>
      <w:r>
        <w:rPr>
          <w:sz w:val="52"/>
          <w:szCs w:val="52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ab/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374015</wp:posOffset>
                </wp:positionV>
                <wp:extent cx="1905000" cy="1143635"/>
                <wp:effectExtent l="5080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143720"/>
                          <a:chOff x="0" y="0"/>
                          <a:chExt cx="1905120" cy="1143720"/>
                        </a:xfrm>
                      </wpg:grpSpPr>
                      <wps:wsp>
                        <wps:cNvSpPr/>
                        <wps:spPr>
                          <a:xfrm>
                            <a:off x="245880" y="762480"/>
                            <a:ext cx="429840" cy="380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62480"/>
                            <a:ext cx="429840" cy="380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320"/>
                            <a:ext cx="1905120" cy="271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0"/>
                            <a:ext cx="1290240" cy="489600"/>
                          </a:xfrm>
                          <a:custGeom>
                            <a:avLst/>
                            <a:gdLst>
                              <a:gd name="textAreaLeft" fmla="*/ 160920 w 731520"/>
                              <a:gd name="textAreaRight" fmla="*/ 570600 w 731520"/>
                              <a:gd name="textAreaTop" fmla="*/ 60840 h 277560"/>
                              <a:gd name="textAreaBottom" fmla="*/ 216720 h 27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720"/>
                            <a:ext cx="0" cy="76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63800"/>
                            <a:ext cx="306720" cy="271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29.4pt;width:150pt;height:90.1pt" coordorigin="2760,588" coordsize="3000,1802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aqua" stroked="t" o:allowincell="f" style="position:absolute;left:3147;top:1790;width:676;height:599;mso-wrap-style:none;v-text-anchor:middle" type="_x0000_t23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695;top:1790;width:676;height:599;mso-wrap-style:none;v-text-anchor:middle" type="_x0000_t23"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#3366ff" stroked="t" o:allowincell="f" style="position:absolute;left:2760;top:1361;width:2999;height:427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ccffff" stroked="t" o:allowincell="f" style="position:absolute;left:3243;top:589;width:2031;height:770;flip:y;mso-wrap-style:none;v-text-anchor:middle" type="_x0000_t8"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4211,590" to="4211,17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ffcc99" stroked="t" o:allowincell="f" style="position:absolute;left:4405;top:847;width:482;height:427;mso-wrap-style:none;v-text-anchor:middle" type="_x0000_t96"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Використовуючи </w:t>
      </w:r>
      <w:r>
        <w:rPr>
          <w:color w:val="000000"/>
          <w:sz w:val="28"/>
          <w:szCs w:val="28"/>
          <w:lang w:val="uk-UA"/>
        </w:rPr>
        <w:t xml:space="preserve">об'єкти </w:t>
      </w:r>
      <w:r>
        <w:rPr>
          <w:sz w:val="28"/>
          <w:szCs w:val="28"/>
          <w:lang w:val="en-US"/>
        </w:rPr>
        <w:t>WordArt</w:t>
      </w:r>
      <w:r>
        <w:rPr>
          <w:color w:val="000000"/>
          <w:sz w:val="28"/>
          <w:szCs w:val="28"/>
          <w:lang w:val="uk-UA"/>
        </w:rPr>
        <w:t xml:space="preserve"> створити рисуно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Успіхів в роботі!!! Тетяна Тадеївна </w:t>
      </w:r>
      <w:r>
        <w:rPr>
          <w:rFonts w:eastAsia="Wingdings" w:cs="Wingdings" w:ascii="Wingdings" w:hAnsi="Wingdings"/>
          <w:b/>
          <w:color w:val="FF0000"/>
          <w:sz w:val="28"/>
          <w:szCs w:val="28"/>
          <w:lang w:val="uk-UA"/>
        </w:rPr>
        <w:t>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25:00Z</dcterms:created>
  <dc:creator>TT</dc:creator>
  <dc:description/>
  <cp:keywords/>
  <dc:language>en-US</dc:language>
  <cp:lastModifiedBy>TT</cp:lastModifiedBy>
  <dcterms:modified xsi:type="dcterms:W3CDTF">2010-12-06T14:30:00Z</dcterms:modified>
  <cp:revision>8</cp:revision>
  <dc:subject/>
  <dc:title>Робота з  текстовим документом</dc:title>
</cp:coreProperties>
</file>